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ТК «Невский Центр» открылась фотовыставка «Архитектурное наследие Петербург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рговом комплексе «Невский Центр» открылась фотовыставка, посвященная уникальному историческому и архитектурному облику нашего города. Она дала старт проекту «Архитектурное наследие Петербурга», который призван показать через фотографию величие, вневременную красоту и современность архитектуры города. Фотобиеннале продлится до 27 декабря 2019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 экспозиции представлены работы молодого и уже известного фотохудожника Виталия Карповича. Стиль автора сочетает различные жанры и методы съемки, что созвучно самому духу Петербурга, объединяющему в себе и наследие великих зодчих, и труд архитекторов соврем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будет интересна как гостям города, так и коренным петербуржцам. Фотоработы Виталия Карповича не только подчеркивают красоту и самобытность города, но и позволяют взглянуть по–новому на знакомые здания и памятники архитектуры с неожиданного ракурса или при необычном освещении. Акцент сделан на наиболее известных архитектурных ансамблях исторического центра Петербурга. Многие с удивлением узнают на фотографиях всемирно известные памятники архитектуры, а кто–то прикоснется к легендам, которыми овеяны улицы города на Не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бор в пользу нашего ТК неслучаен: «Невский Центр» расположен в непосредственной близости от многих интересных с исторической и архитектурной точки зрения зданий, а также сам по себе является центром притяжения петербуржцев и гостей города», – пояснила руководитель отдела маркетинга торгового комплекса Екатерина Руновск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подробную информацию о ТК «Невский Центр» можно узнать на официальных страницах торгового комплекса в социальных сетях ВКонтакте, Instagram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 сай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evskycentre.ru</w:t>
        </w:r>
      </w:hyperlink>
    </w:p>
    <w:p>
      <w:pPr>
        <w:pStyle w:val="Style25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для СМИ: Дмитрий Кирман, руководитель пресс-службы ТК «Невский Цент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91128512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vsky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да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К «Невский Центр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центре Санкт-Петербурга, на пересечении Невского проспекта с улицей Восстания, в шаговой доступности от станций метро «Площадь Восстания» и «Маяковская», напротив Московского вокзала. В состав ТК «Невский Центр» входят более 100 торговых точек крупнейших российских и зарубежных брендов, большой фуд-корт, рестораны и кафе, бизнес-центр, а также трехуровневая подземная парковка на 550 м/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строено с применением современных архитектурных решений по принципу классического театра, поэтому в нем невозможно заблудиться и легко ориентироваться благодаря органично выстроенной системе расположения галерей, лифтов и эскал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«Невский Центр» открылся 10 ноября 2010 года. Его общая арендопригодная площадь – 45 тыс. кв.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5c8b0e714da563fe90b98cef41456e9db9fe9049761426654245bb2dd862eecmso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5c8b0e714da563fe90b98cef41456e9db9fe9049761426654245bb2dd862eecmso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JLLPRbodytext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p>
      <w:pPr>
        <w:pStyle w:val="JLLPRbodytext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p>
      <w:pPr>
        <w:pStyle w:val="A5c8b0e714da563fe90b98cef41456e9db9fe9049761426654245bb2dd862eecmsonormal"/>
        <w:spacing w:before="0" w:after="0"/>
        <w:rPr>
          <w:rFonts w:ascii="Times New Roman" w:hAnsi="Times New Roman" w:eastAsia="Calibri" w:cs="Times New Roman"/>
          <w:b/>
          <w:b/>
          <w:color w:val="1F497D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1F497D"/>
          <w:sz w:val="28"/>
          <w:szCs w:val="28"/>
          <w:lang w:val="ru-RU" w:eastAsia="en-US"/>
        </w:rPr>
      </w:r>
    </w:p>
    <w:p>
      <w:pPr>
        <w:pStyle w:val="A5c8b0e714da563fe90b98cef41456e9db9fe9049761426654245bb2dd862eecmso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A5c8b0e714da563fe90b98cef41456e9db9fe9049761426654245bb2dd862eecmso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2243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145415</wp:posOffset>
          </wp:positionV>
          <wp:extent cx="7343775" cy="718820"/>
          <wp:effectExtent l="0" t="0" r="0" b="0"/>
          <wp:wrapTight wrapText="bothSides">
            <wp:wrapPolygon edited="0">
              <wp:start x="-31" y="5457"/>
              <wp:lineTo x="-31" y="5750"/>
              <wp:lineTo x="529" y="10075"/>
              <wp:lineTo x="558" y="21017"/>
              <wp:lineTo x="754" y="21298"/>
              <wp:lineTo x="1902" y="21298"/>
              <wp:lineTo x="13221" y="21298"/>
              <wp:lineTo x="15014" y="21298"/>
              <wp:lineTo x="15182" y="19870"/>
              <wp:lineTo x="15041" y="19283"/>
              <wp:lineTo x="20897" y="14973"/>
              <wp:lineTo x="20926" y="14105"/>
              <wp:lineTo x="20897" y="10075"/>
              <wp:lineTo x="21402" y="5457"/>
              <wp:lineTo x="-31" y="5457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5465" cy="6343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xtendedtextshort">
    <w:name w:val="extended-text__shor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54db5e6c9ff5161a85fedcaa61cd87msolistparagraphmailrucssattributepostfix">
    <w:name w:val="fc54db5e6c9ff5161a85fedcaa61cd87msolistparagraph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LLPRbodytext">
    <w:name w:val="JLL_PR body text"/>
    <w:qFormat/>
    <w:pPr>
      <w:widowControl/>
      <w:bidi w:val="0"/>
      <w:spacing w:lineRule="exact" w:line="320" w:before="0" w:after="140"/>
    </w:pPr>
    <w:rPr>
      <w:rFonts w:ascii="Arial Narrow" w:hAnsi="Arial Narrow" w:eastAsia="Times New Roman" w:cs="Arial Narrow"/>
      <w:color w:val="auto"/>
      <w:sz w:val="23"/>
      <w:szCs w:val="24"/>
      <w:lang w:val="en-GB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skycentr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>Житкевич Татьяна</dc:creator>
  <dc:description/>
  <cp:keywords/>
  <dc:language>en-US</dc:language>
  <cp:lastModifiedBy>Rogova Valeria</cp:lastModifiedBy>
  <cp:lastPrinted>2019-09-06T12:41:00Z</cp:lastPrinted>
  <dcterms:modified xsi:type="dcterms:W3CDTF">2019-12-04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